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rming arcade gam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with an arcade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by Juergen Reichenwalln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.  The program requi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nitor in low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requires a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setup.  Prepare a 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 with a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"EDITFILE".  In this fol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files "ROBIN.ALL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OBIN.PC1", and "LIBRARY.SFX".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_root_ directory (_not_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), place "RUNGAME.PRG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SKTOP.INF", AND "ROBIN.SCK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DESKTOP.INF" file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o tell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"RUNGAME.PRG" is an "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" that should b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a ".SCK" file is 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esktop. 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eed to read the "DESKTOP.IN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 order to have this v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so reboot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disk in the boot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ly, Drive 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t's time to load the gam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-click on "ROBIN.SCK"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.  Place a joystic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 port.  Press the 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to begin.  Your joystic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a mother bird as she 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es and collects baby bir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ts.  She should look o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zards such as spiders and cand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ends if she is singed/st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hazards three ti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quit the game and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, press the &lt;ESC&gt; key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compu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.A. Bruml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